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 22/12/2021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anni Morelli (Presiede in qualità di Consigliere Anzia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– Cavaleri Michela - 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– Ruggeri - Presid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>
        <w:sz w:val="22"/>
      </w:rPr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12:00Z</dcterms:created>
  <dc:creator>User</dc:creator>
  <dc:description/>
  <cp:keywords/>
  <dc:language>en-US</dc:language>
  <cp:lastModifiedBy>Roberto Cassinerio</cp:lastModifiedBy>
  <cp:lastPrinted>2009-03-05T16:12:00Z</cp:lastPrinted>
  <dcterms:modified xsi:type="dcterms:W3CDTF">2021-12-28T16:12:00Z</dcterms:modified>
  <cp:revision>2</cp:revision>
  <dc:subject/>
  <dc:title>SEDUTA DEL CONSIGLIO COMUNALE DEL__________</dc:title>
</cp:coreProperties>
</file>