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both"/>
        <w:rPr>
          <w:u w:val="single"/>
        </w:rPr>
      </w:pPr>
      <w:r>
        <w:rPr>
          <w:u w:val="single"/>
        </w:rPr>
        <w:t>SEDUTA DEL CONSIGLIO COMUNALE DEL  29/11/202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 R A T O 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 – Colombo – Sindaco – Tatti – Sindaco – Tatti – Sindaco – Tatti – Sindaco – Colombo – Sindaco – Segretario – Sindaco – Tatti – Sindaco – dichiarazioni di voto: Tatti – Cavaleri – Gallazzi – 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 – dichiarazioni di voto: Tatti – Cavaleri – Gallazzi – 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 – Tatti – Sindaco – Segretario – Sindaco – Segretario – Tatti – Segretario – Sindaco – dichiarazioni di voto: Tatti – Cavaleri – Gallazzi – 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 – Ruggeri – Sindaco – Tatti – Sindaco – Ruggeri – Tatti – Sindaco – Tatti – Sindaco – Ruggeri – Sindaco – dichiarazioni di voto: Tatti – Cavaleri – Gallazzi – 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° pu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STEMMA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>
        <w:sz w:val="22"/>
      </w:rPr>
    </w:pPr>
    <w:r>
      <w:rPr>
        <w:sz w:val="22"/>
      </w:rPr>
      <w:t>Città Metropolitana di Milano</w:t>
    </w:r>
  </w:p>
  <w:p>
    <w:pPr>
      <w:pStyle w:val="Footer"/>
      <w:jc w:val="center"/>
      <w:rPr/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CF. 01401970155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false"/>
      <w:autoSpaceDE w:val="fals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autoSpaceDE w:val="false"/>
      <w:ind w:left="-1754" w:hanging="0"/>
      <w:jc w:val="center"/>
      <w:outlineLvl w:val="2"/>
    </w:pPr>
    <w:rPr>
      <w:rFonts w:ascii="TrebuchetMS;Calibri" w:hAnsi="TrebuchetMS;Calibri" w:cs="TrebuchetMS;Calibri"/>
      <w:b/>
      <w:bCs/>
      <w:color w:val="00FF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1:00Z</dcterms:created>
  <dc:creator>User</dc:creator>
  <dc:description/>
  <cp:keywords/>
  <dc:language>en-US</dc:language>
  <cp:lastModifiedBy>Savina Soriani</cp:lastModifiedBy>
  <cp:lastPrinted>2009-03-05T16:12:00Z</cp:lastPrinted>
  <dcterms:modified xsi:type="dcterms:W3CDTF">2021-11-30T09:24:00Z</dcterms:modified>
  <cp:revision>3</cp:revision>
  <dc:subject/>
  <dc:title>SEDUTA DEL CONSIGLIO COMUNALE DEL__________</dc:title>
</cp:coreProperties>
</file>